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566"/>
        <w:gridCol w:w="2567"/>
        <w:gridCol w:w="145"/>
        <w:gridCol w:w="631"/>
        <w:gridCol w:w="703"/>
        <w:gridCol w:w="161"/>
        <w:gridCol w:w="90"/>
        <w:gridCol w:w="895"/>
        <w:gridCol w:w="424"/>
        <w:gridCol w:w="446"/>
        <w:gridCol w:w="639"/>
        <w:gridCol w:w="306"/>
        <w:gridCol w:w="786"/>
      </w:tblGrid>
      <w:tr>
        <w:trPr>
          <w:trHeight w:val="795" w:hRule="atLeast"/>
        </w:trPr>
        <w:tc>
          <w:tcPr>
            <w:tcW w:w="92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  <w:lang w:bidi="ar"/>
              </w:rPr>
              <w:t>工程量清单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62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名称：网络中心办公用房及软件工作室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修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数量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说明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水磨石地面整体抛光一次、打蜡两次（含原有沙层面清除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水磨石地面整体抛光一次、打蜡两次（含原有沙层面清除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.7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做地槽盖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做地槽盖面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制木制花槽隔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400*357*1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图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补铝扣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层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方型铝扣板面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×6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铲除油漆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漆铲除 墙面抹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KM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6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墙面油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刮腻子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漆品种、刷漆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抹灰面 乳胶漆底油二遍面油三遍 墙柱面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.6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门窗拆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除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窗拆除 木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料运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0KM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质门带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质门带套（连门锁等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:1000*21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图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??;RomanS" w:hAnsi="??;RomanS" w:eastAsia="??;RomanS" w:cs="??;RomanS"/>
                <w:color w:val="000000"/>
                <w:sz w:val="18"/>
                <w:szCs w:val="18"/>
              </w:rPr>
            </w:pPr>
            <w:r>
              <w:rPr>
                <w:rFonts w:eastAsia="??;RomanS" w:cs="??;RomanS" w:ascii="??;RomanS" w:hAnsi="??;RomanS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名称：网络中心办公用房及软件工作室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页 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特征描述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量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说明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单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调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6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按钮开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调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16A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按钮开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：施耐德、松本、西门子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五孔插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A-2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五孔插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A-2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插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插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插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插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配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PC20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置形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暗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.5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塑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配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V-4mm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配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形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BV-4mm2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线部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实际考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.1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鸥、南洋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线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UTP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.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线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话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HPVV-4*0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.6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禁系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配件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禁系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修灯盘（拆除、检修、安装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修灯盘（拆除、检修、安装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空调拆除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空调拆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60"/>
        <w:rPr/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Roman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："/>
    <w:basedOn w:val="Normal"/>
    <w:qFormat/>
    <w:pPr/>
    <w:rPr/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7">
    <w:name w:val="表正文"/>
    <w:basedOn w:val="Normal"/>
    <w:next w:val="Style15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8-11T16:16:00Z</cp:lastPrinted>
  <dcterms:modified xsi:type="dcterms:W3CDTF">2017-08-17T09:33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