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6</w:t>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五人足球场围栏及灯柱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7</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1"/>
      <w:bookmarkEnd w:id="1"/>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五人足球场围栏及灯柱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6</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五人足球场围栏及灯柱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44075.97</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或有室外体育设施工程施工资质。</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3</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13</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14</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14</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r>
        <w:br w:type="page"/>
      </w:r>
    </w:p>
    <w:p>
      <w:pPr>
        <w:pStyle w:val="21"/>
        <w:rPr/>
      </w:pPr>
      <w:bookmarkStart w:id="2" w:name="OLE_LINK1"/>
      <w:bookmarkStart w:id="3" w:name="__RefHeading___Toc414284442"/>
      <w:bookmarkEnd w:id="2"/>
      <w:bookmarkEnd w:id="3"/>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五人足球场围栏及灯柱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6</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4" w:name="__RefHeading___Toc414284443"/>
      <w:bookmarkEnd w:id="4"/>
      <w:r>
        <w:rPr/>
        <w:t>第三章</w:t>
      </w:r>
      <w:r>
        <w:rPr>
          <w:rFonts w:eastAsia="Arial"/>
        </w:rPr>
        <w:t xml:space="preserve">  </w:t>
      </w:r>
      <w:r>
        <w:rPr/>
        <w:t>招标项目要求</w:t>
      </w:r>
    </w:p>
    <w:p>
      <w:pPr>
        <w:pStyle w:val="12"/>
        <w:jc w:val="left"/>
        <w:rPr>
          <w:rFonts w:cs="Arial"/>
        </w:rPr>
      </w:pPr>
      <w:bookmarkStart w:id="5" w:name="__RefHeading___Toc414284444"/>
      <w:bookmarkEnd w:id="5"/>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6" w:name="__RefHeading___Toc414284445"/>
      <w:bookmarkEnd w:id="6"/>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7" w:name="__RefHeading___Toc414284446"/>
      <w:bookmarkEnd w:id="7"/>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8" w:name="__RefHeading___Toc414284447"/>
      <w:bookmarkEnd w:id="8"/>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9" w:name="__RefHeading___Toc414284448"/>
      <w:bookmarkEnd w:id="9"/>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0" w:name="__RefHeading___Toc414284449"/>
      <w:bookmarkEnd w:id="10"/>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341" w:type="dxa"/>
        <w:jc w:val="left"/>
        <w:tblInd w:w="93" w:type="dxa"/>
        <w:tblLayout w:type="fixed"/>
        <w:tblCellMar>
          <w:top w:w="0" w:type="dxa"/>
          <w:left w:w="108" w:type="dxa"/>
          <w:bottom w:w="0" w:type="dxa"/>
          <w:right w:w="108" w:type="dxa"/>
        </w:tblCellMar>
      </w:tblPr>
      <w:tblGrid>
        <w:gridCol w:w="671"/>
        <w:gridCol w:w="1296"/>
        <w:gridCol w:w="1058"/>
        <w:gridCol w:w="2098"/>
        <w:gridCol w:w="1018"/>
        <w:gridCol w:w="1050"/>
        <w:gridCol w:w="1075"/>
        <w:gridCol w:w="1075"/>
      </w:tblGrid>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围栏</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7004001</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网栏</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胶镀锌钢丝网，外径</w:t>
            </w:r>
            <w:r>
              <w:rPr>
                <w:rFonts w:cs="宋体;SimSun" w:ascii="宋体;SimSun" w:hAnsi="宋体;SimSun"/>
                <w:color w:val="000000"/>
                <w:kern w:val="0"/>
                <w:sz w:val="18"/>
                <w:szCs w:val="18"/>
              </w:rPr>
              <w:t>5.0mm</w:t>
            </w:r>
            <w:r>
              <w:rPr>
                <w:rFonts w:ascii="宋体;SimSun" w:hAnsi="宋体;SimSun" w:cs="宋体;SimSun"/>
                <w:color w:val="000000"/>
                <w:kern w:val="0"/>
                <w:sz w:val="18"/>
                <w:szCs w:val="18"/>
              </w:rPr>
              <w:t>，网眼尺寸</w:t>
            </w:r>
            <w:r>
              <w:rPr>
                <w:rFonts w:cs="宋体;SimSun" w:ascii="宋体;SimSun" w:hAnsi="宋体;SimSun"/>
                <w:color w:val="000000"/>
                <w:kern w:val="0"/>
                <w:sz w:val="18"/>
                <w:szCs w:val="18"/>
              </w:rPr>
              <w:t>50mm×50mm</w:t>
            </w:r>
            <w:r>
              <w:rPr>
                <w:rFonts w:ascii="宋体;SimSun" w:hAnsi="宋体;SimSun" w:cs="宋体;SimSun"/>
                <w:color w:val="000000"/>
                <w:kern w:val="0"/>
                <w:sz w:val="18"/>
                <w:szCs w:val="18"/>
              </w:rPr>
              <w:t>，墨绿色</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5</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3003001</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管柱</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边框及立柱型钢品种、规格</w:t>
            </w:r>
            <w:r>
              <w:rPr>
                <w:rFonts w:cs="宋体;SimSun" w:ascii="宋体;SimSun" w:hAnsi="宋体;SimSun"/>
                <w:color w:val="000000"/>
                <w:kern w:val="0"/>
                <w:sz w:val="18"/>
                <w:szCs w:val="18"/>
              </w:rPr>
              <w:t>:Φ70</w:t>
            </w:r>
            <w:r>
              <w:rPr>
                <w:rFonts w:ascii="宋体;SimSun" w:hAnsi="宋体;SimSun" w:cs="宋体;SimSun"/>
                <w:color w:val="000000"/>
                <w:kern w:val="0"/>
                <w:sz w:val="18"/>
                <w:szCs w:val="18"/>
              </w:rPr>
              <w:t>包塑钢管立柱，钢管壁厚</w:t>
            </w:r>
            <w:r>
              <w:rPr>
                <w:rFonts w:cs="宋体;SimSun" w:ascii="宋体;SimSun" w:hAnsi="宋体;SimSun"/>
                <w:color w:val="000000"/>
                <w:kern w:val="0"/>
                <w:sz w:val="18"/>
                <w:szCs w:val="18"/>
              </w:rPr>
              <w:t>4.0mm</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59</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500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墙架</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边框及立柱型钢品种、规格</w:t>
            </w:r>
            <w:r>
              <w:rPr>
                <w:rFonts w:cs="宋体;SimSun" w:ascii="宋体;SimSun" w:hAnsi="宋体;SimSun"/>
                <w:color w:val="000000"/>
                <w:kern w:val="0"/>
                <w:sz w:val="18"/>
                <w:szCs w:val="18"/>
              </w:rPr>
              <w:t>:Φ60</w:t>
            </w:r>
            <w:r>
              <w:rPr>
                <w:rFonts w:ascii="宋体;SimSun" w:hAnsi="宋体;SimSun" w:cs="宋体;SimSun"/>
                <w:color w:val="000000"/>
                <w:kern w:val="0"/>
                <w:sz w:val="18"/>
                <w:szCs w:val="18"/>
              </w:rPr>
              <w:t>包塑钢管横杆，钢管壁厚</w:t>
            </w:r>
            <w:r>
              <w:rPr>
                <w:rFonts w:cs="宋体;SimSun" w:ascii="宋体;SimSun" w:hAnsi="宋体;SimSun"/>
                <w:color w:val="000000"/>
                <w:kern w:val="0"/>
                <w:sz w:val="18"/>
                <w:szCs w:val="18"/>
              </w:rPr>
              <w:t>4.0mm</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28</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电气</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9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8001</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泛光灯</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泛光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灯杆的材质及高度</w:t>
            </w:r>
            <w:r>
              <w:rPr>
                <w:rFonts w:cs="宋体;SimSun" w:ascii="宋体;SimSun" w:hAnsi="宋体;SimSun"/>
                <w:color w:val="000000"/>
                <w:kern w:val="0"/>
                <w:sz w:val="18"/>
                <w:szCs w:val="18"/>
              </w:rPr>
              <w:t>:8</w:t>
            </w:r>
            <w:r>
              <w:rPr>
                <w:rFonts w:ascii="宋体;SimSun" w:hAnsi="宋体;SimSun" w:cs="宋体;SimSun"/>
                <w:color w:val="000000"/>
                <w:kern w:val="0"/>
                <w:sz w:val="18"/>
                <w:szCs w:val="18"/>
              </w:rPr>
              <w:t>米，镀锌，防锈漆为氟碳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灯架的型号、规格</w:t>
            </w:r>
            <w:r>
              <w:rPr>
                <w:rFonts w:cs="宋体;SimSun" w:ascii="宋体;SimSun" w:hAnsi="宋体;SimSun"/>
                <w:color w:val="000000"/>
                <w:kern w:val="0"/>
                <w:sz w:val="18"/>
                <w:szCs w:val="18"/>
              </w:rPr>
              <w:t>:220v,3*200w</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800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泛光灯</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泛光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灯杆的材质及高度</w:t>
            </w:r>
            <w:r>
              <w:rPr>
                <w:rFonts w:cs="宋体;SimSun" w:ascii="宋体;SimSun" w:hAnsi="宋体;SimSun"/>
                <w:color w:val="000000"/>
                <w:kern w:val="0"/>
                <w:sz w:val="18"/>
                <w:szCs w:val="18"/>
              </w:rPr>
              <w:t>:8</w:t>
            </w:r>
            <w:r>
              <w:rPr>
                <w:rFonts w:ascii="宋体;SimSun" w:hAnsi="宋体;SimSun" w:cs="宋体;SimSun"/>
                <w:color w:val="000000"/>
                <w:kern w:val="0"/>
                <w:sz w:val="18"/>
                <w:szCs w:val="18"/>
              </w:rPr>
              <w:t>米，镀锌，防锈漆为氟碳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灯架的型号、规格</w:t>
            </w:r>
            <w:r>
              <w:rPr>
                <w:rFonts w:cs="宋体;SimSun" w:ascii="宋体;SimSun" w:hAnsi="宋体;SimSun"/>
                <w:color w:val="000000"/>
                <w:kern w:val="0"/>
                <w:sz w:val="18"/>
                <w:szCs w:val="18"/>
              </w:rPr>
              <w:t>:220v,2*200w</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vv-5*10</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vv-5*10</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南洋、海鸥、五羊</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力电缆 </w:t>
            </w:r>
            <w:r>
              <w:rPr>
                <w:rFonts w:cs="宋体;SimSun" w:ascii="宋体;SimSun" w:hAnsi="宋体;SimSun"/>
                <w:color w:val="000000"/>
                <w:kern w:val="0"/>
                <w:sz w:val="18"/>
                <w:szCs w:val="18"/>
              </w:rPr>
              <w:t>vv-3*4</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力电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vv-3*4</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mm2</w:t>
            </w:r>
            <w:r>
              <w:rPr>
                <w:rFonts w:ascii="宋体;SimSun" w:hAnsi="宋体;SimSun" w:cs="宋体;SimSun"/>
                <w:color w:val="000000"/>
                <w:kern w:val="0"/>
                <w:sz w:val="18"/>
                <w:szCs w:val="18"/>
              </w:rPr>
              <w:t>以下</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参考品牌：南洋、海鸥、五羊</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其它</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东莞理工学院</w:t>
      </w:r>
      <w:r>
        <w:rPr>
          <w:b/>
          <w:color w:val="FF0000"/>
          <w:sz w:val="28"/>
          <w:szCs w:val="28"/>
        </w:rPr>
        <w:t>五人足球场围栏及灯柱项目</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1" w:name="__RefHeading___Toc414284450"/>
      <w:bookmarkEnd w:id="11"/>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2" w:name="__RefHeading___Toc414284451"/>
      <w:bookmarkEnd w:id="12"/>
      <w:r>
        <w:rPr>
          <w:rFonts w:cs="Arial"/>
        </w:rPr>
        <w:t>一</w:t>
      </w:r>
      <w:r>
        <w:rPr>
          <w:rFonts w:cs="Arial"/>
        </w:rPr>
        <w:t>、</w:t>
      </w:r>
      <w:r>
        <w:rPr>
          <w:rFonts w:cs="Arial"/>
        </w:rPr>
        <w:t>说明</w:t>
      </w:r>
    </w:p>
    <w:p>
      <w:pPr>
        <w:pStyle w:val="13"/>
        <w:rPr>
          <w:rFonts w:cs="Arial"/>
        </w:rPr>
      </w:pPr>
      <w:bookmarkStart w:id="13" w:name="__RefHeading___Toc414284452"/>
      <w:bookmarkEnd w:id="13"/>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4" w:name="__RefHeading___Toc414284453"/>
      <w:bookmarkEnd w:id="14"/>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5" w:name="__RefHeading___Toc414284454"/>
      <w:bookmarkEnd w:id="15"/>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6" w:name="__RefHeading___Toc414284455"/>
      <w:bookmarkEnd w:id="16"/>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7" w:name="__RefHeading___Toc414284456"/>
      <w:bookmarkEnd w:id="17"/>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8" w:name="__RefHeading___Toc414284457"/>
      <w:bookmarkEnd w:id="18"/>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9" w:name="__RefHeading___Toc414284458"/>
      <w:bookmarkEnd w:id="19"/>
      <w:r>
        <w:rPr>
          <w:rFonts w:cs="Arial"/>
        </w:rPr>
        <w:t>二、采购文件</w:t>
      </w:r>
    </w:p>
    <w:p>
      <w:pPr>
        <w:pStyle w:val="13"/>
        <w:rPr>
          <w:rFonts w:cs="Arial"/>
        </w:rPr>
      </w:pPr>
      <w:bookmarkStart w:id="20" w:name="__RefHeading___Toc414284459"/>
      <w:bookmarkEnd w:id="20"/>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1" w:name="__RefHeading___Toc414284460"/>
      <w:bookmarkEnd w:id="21"/>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2" w:name="__RefHeading___Toc414284461"/>
      <w:bookmarkEnd w:id="22"/>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3" w:name="__RefHeading___Toc414284462"/>
      <w:bookmarkEnd w:id="23"/>
      <w:r>
        <w:rPr>
          <w:rFonts w:cs="Arial"/>
        </w:rPr>
        <w:t>三</w:t>
      </w:r>
      <w:r>
        <w:rPr>
          <w:rFonts w:cs="Arial"/>
        </w:rPr>
        <w:t>、</w:t>
      </w:r>
      <w:r>
        <w:rPr>
          <w:rFonts w:cs="Arial"/>
        </w:rPr>
        <w:t>投标文件的编制</w:t>
      </w:r>
    </w:p>
    <w:p>
      <w:pPr>
        <w:pStyle w:val="13"/>
        <w:rPr>
          <w:rFonts w:cs="Arial"/>
        </w:rPr>
      </w:pPr>
      <w:bookmarkStart w:id="24" w:name="__RefHeading___Toc414284463"/>
      <w:bookmarkEnd w:id="24"/>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5" w:name="__RefHeading___Toc414284464"/>
      <w:bookmarkEnd w:id="25"/>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6" w:name="__RefHeading___Toc414284465"/>
      <w:bookmarkEnd w:id="26"/>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7" w:name="__RefHeading___Toc414284466"/>
      <w:bookmarkEnd w:id="27"/>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8" w:name="__RefHeading___Toc414284467"/>
      <w:bookmarkEnd w:id="28"/>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9" w:name="__RefHeading___Toc414284468"/>
      <w:bookmarkEnd w:id="29"/>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0" w:name="__RefHeading___Toc414284469"/>
      <w:bookmarkEnd w:id="30"/>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1" w:name="__RefHeading___Toc414284470"/>
      <w:bookmarkEnd w:id="31"/>
      <w:r>
        <w:rPr>
          <w:rFonts w:cs="Arial"/>
        </w:rPr>
        <w:t>四</w:t>
      </w:r>
      <w:r>
        <w:rPr>
          <w:rFonts w:cs="Arial"/>
        </w:rPr>
        <w:t>、</w:t>
      </w:r>
      <w:r>
        <w:rPr>
          <w:rFonts w:cs="Arial"/>
        </w:rPr>
        <w:t>投标文件的递交</w:t>
      </w:r>
    </w:p>
    <w:p>
      <w:pPr>
        <w:pStyle w:val="13"/>
        <w:rPr/>
      </w:pPr>
      <w:bookmarkStart w:id="32" w:name="__RefHeading___Toc414284471"/>
      <w:bookmarkEnd w:id="32"/>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3" w:name="__RefHeading___Toc414284472"/>
      <w:bookmarkEnd w:id="33"/>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4" w:name="__RefHeading___Toc414284473"/>
      <w:bookmarkEnd w:id="34"/>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5" w:name="__RefHeading___Toc414284474"/>
      <w:bookmarkEnd w:id="35"/>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6" w:name="__RefHeading___Toc414284475"/>
      <w:bookmarkEnd w:id="36"/>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7" w:name="__RefHeading___Toc414284476"/>
      <w:bookmarkEnd w:id="37"/>
      <w:r>
        <w:rPr>
          <w:rFonts w:cs="Arial"/>
        </w:rPr>
        <w:t>五、开标与评标</w:t>
      </w:r>
    </w:p>
    <w:p>
      <w:pPr>
        <w:pStyle w:val="13"/>
        <w:rPr/>
      </w:pPr>
      <w:bookmarkStart w:id="38" w:name="__RefHeading___Toc414284477"/>
      <w:bookmarkEnd w:id="3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9" w:name="__RefHeading___Toc414284478"/>
      <w:bookmarkEnd w:id="39"/>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0" w:name="__RefHeading___Toc414284479"/>
      <w:bookmarkEnd w:id="40"/>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1" w:name="__RefHeading___Toc414284480"/>
      <w:bookmarkEnd w:id="41"/>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2" w:name="__RefHeading___Toc414284481"/>
      <w:bookmarkEnd w:id="42"/>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3" w:name="__RefHeading___Toc414284482"/>
      <w:bookmarkEnd w:id="43"/>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4" w:name="__RefHeading___Toc414284483"/>
      <w:bookmarkEnd w:id="44"/>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5" w:name="__RefHeading___Toc414284484"/>
      <w:bookmarkEnd w:id="45"/>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6" w:name="__RefHeading___Toc414284485"/>
      <w:bookmarkEnd w:id="46"/>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7" w:name="__RefHeading___Toc414284486"/>
      <w:bookmarkEnd w:id="47"/>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8" w:name="__RefHeading___Toc414284487"/>
      <w:bookmarkEnd w:id="48"/>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9" w:name="__RefHeading___Toc414284488"/>
      <w:bookmarkEnd w:id="49"/>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0" w:name="__RefHeading___Toc414284489"/>
      <w:bookmarkEnd w:id="50"/>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1" w:name="__RefHeading___Toc414284490"/>
      <w:bookmarkEnd w:id="51"/>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2" w:name="__RefHeading___Toc414284491"/>
      <w:bookmarkEnd w:id="52"/>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3" w:name="__RefHeading___Toc414284492"/>
      <w:bookmarkEnd w:id="53"/>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4" w:name="__RefHeading___Toc414284493"/>
      <w:bookmarkEnd w:id="54"/>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5" w:name="__RefHeading___Toc414284494"/>
      <w:bookmarkEnd w:id="55"/>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6" w:name="__RefHeading___Toc414284495"/>
      <w:bookmarkEnd w:id="56"/>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7" w:name="__RefHeading___Toc414284496"/>
      <w:bookmarkEnd w:id="57"/>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8" w:name="__RefHeading___Toc414284497"/>
      <w:bookmarkEnd w:id="58"/>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9" w:name="__RefHeading___Toc414284498"/>
      <w:bookmarkEnd w:id="59"/>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0" w:name="__RefHeading___Toc414284499"/>
      <w:bookmarkEnd w:id="60"/>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1" w:name="__RefHeading___Toc414284500"/>
      <w:bookmarkEnd w:id="61"/>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2" w:name="__RefHeading___Toc414284501"/>
      <w:bookmarkEnd w:id="62"/>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3" w:name="__RefHeading___Toc414284502"/>
      <w:bookmarkEnd w:id="63"/>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4" w:name="__RefHeading___Toc414284503"/>
      <w:bookmarkEnd w:id="64"/>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5" w:name="__RefHeading___Toc414284504"/>
      <w:bookmarkEnd w:id="65"/>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6" w:name="__RefHeading___Toc414284505"/>
      <w:bookmarkEnd w:id="66"/>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6:00Z</dcterms:created>
  <dc:creator>czliuxz</dc:creator>
  <dc:description/>
  <cp:keywords/>
  <dc:language>en-US</dc:language>
  <cp:lastModifiedBy>钟惠球</cp:lastModifiedBy>
  <cp:lastPrinted>2015-07-20T16:27:00Z</cp:lastPrinted>
  <dcterms:modified xsi:type="dcterms:W3CDTF">2016-06-03T02:26:00Z</dcterms:modified>
  <cp:revision>1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